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Benefun International Holdings Limited</w:t>
      </w:r>
    </w:p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奮發國際控股有限公司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於開曼群島註冊成立之有限公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股份代號：</w:t>
      </w:r>
      <w:r>
        <w:rPr>
          <w:sz w:val="22"/>
        </w:rPr>
        <w:t xml:space="preserve">113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股份價格上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本公司現應香港聯合交易所有限公司的要求，發表聲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已知悉最近本公司的股份價格上升，茲聲明本公司並不知悉導致上升的任何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謹確認目前並無任何有關或變賣的商談或協議為〈上市規則〉第</w:t>
      </w:r>
      <w:r>
        <w:rPr/>
        <w:t>13.23</w:t>
      </w:r>
      <w:r>
        <w:rPr/>
        <w:t>條而須予公開者；董事會亦不知悉有任何足以或可能影響價格的事宜為根據〈上市規則〉第</w:t>
      </w:r>
      <w:r>
        <w:rPr/>
        <w:t>13.09</w:t>
      </w:r>
      <w:r>
        <w:rPr/>
        <w:t>條所瑣定的一般責任而須予公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聲明乃承本公司董事會之命而作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董事會成員包括</w:t>
      </w:r>
      <w:r>
        <w:rPr/>
        <w:t>4</w:t>
      </w:r>
      <w:r>
        <w:rPr/>
        <w:t>名執行董事陳星洲先生、鍾媽明先生、傅子聰先生及盧敬發先生及</w:t>
      </w:r>
      <w:r>
        <w:rPr/>
        <w:t>3</w:t>
      </w:r>
      <w:r>
        <w:rPr/>
        <w:t>名獨立非執行董事黃貴生先生、曾振邦先生及李振明先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董事會命</w:t>
      </w:r>
    </w:p>
    <w:p>
      <w:pPr>
        <w:pStyle w:val="Normal"/>
        <w:ind w:left="12" w:hanging="12"/>
        <w:rPr/>
      </w:pPr>
      <w:r>
        <w:rPr/>
        <w:t>奮發國際控股有限公司</w:t>
      </w:r>
    </w:p>
    <w:p>
      <w:pPr>
        <w:pStyle w:val="Normal"/>
        <w:ind w:left="12" w:hanging="12"/>
        <w:rPr/>
      </w:pPr>
      <w:r>
        <w:rPr/>
        <w:t>董事</w:t>
      </w:r>
    </w:p>
    <w:p>
      <w:pPr>
        <w:pStyle w:val="Normal"/>
        <w:ind w:left="12" w:hanging="12"/>
        <w:rPr>
          <w:sz w:val="32"/>
        </w:rPr>
      </w:pPr>
      <w:r>
        <w:rPr/>
        <w:t>盧敬發</w:t>
      </w:r>
      <w:r>
        <w:rPr>
          <w:rFonts w:eastAsia="Times New Roman"/>
        </w:rPr>
        <w:t xml:space="preserve">                                       </w:t>
      </w:r>
      <w:r>
        <w:rPr/>
        <w:t>香港，二零零七年十月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0:00Z</dcterms:created>
  <dc:creator>Benefun</dc:creator>
  <dc:description/>
  <dc:language>en-US</dc:language>
  <cp:lastModifiedBy>Benefun</cp:lastModifiedBy>
  <cp:lastPrinted>2007-08-02T12:11:00Z</cp:lastPrinted>
  <dcterms:modified xsi:type="dcterms:W3CDTF">2007-10-08T04:24:00Z</dcterms:modified>
  <cp:revision>3</cp:revision>
  <dc:subject/>
  <dc:title>奮發國際控股有限公司</dc:title>
</cp:coreProperties>
</file>